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етского творчества «Мечта»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ИКА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 октября 2012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тогах проведения районного конкурса детских карти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Краски осе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яли участие  121 учащийся  из 11 образовательных учреждени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высокий уровень творческих способностей наградить почетными грамотами  учащихся, занявших призовые мес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7 ле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Кичигина Алена, воспитанница Центра развития ребенка- Частинский детский сад, руководитель Герич С.В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Блощицын Дмитрий, воспитанник Центра развития ребенка- Частинский детский сад, руководитель Гладкова С.С.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-  Лузина Полина, обучающаяся ЦДТ «Мечта», объединение «Времена года», руководитель Трескова Т.В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-  Байдин Матвей, обучающийся ЦДТ «Мечта», объединение «Времена года», руководитель Трескова Т.В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Байдин Михаил, обучающийся ЦДТ «Мечта», объединение «Времена года», руководитель Трескова Т.В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Елькина Алина, обучающаяся ЦДТ «Мечта», объединение «Времена года», руководитель Трескова Т.В.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10 л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Козеонова Ульяна, учащаяся 3 класса МС(К)ОУ Ножовской школы – 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, руководитель Ставрова Т.В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– Кустов Вадим, учащийся 2б класса Частинской СОШ, руководитель Лузина Н.А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Селиванова Нелли, учащаяся 2 класса Шабуровской ООШ, руководитель Басалгина Е.И.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Чегодаева Даша, учащаяся 4а класса Частинской СОШ, руководитель Садилова Е.А.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-14 л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Садилов Алексей, учащийся 7 класса Мельничной ООШ, руководитель Кузнецова Н.А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Вилкова Елизавета, учащаяся 7 класса, МС(К)ОУ Ножовской школы – 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, руководитель Ложкина М.В.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Решетников Александр, учащийся 6 класса Мельничной ООШ, руководитель Кузнецова Н.А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-18 лет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Малышкина Алена, учащаяся 9 класса Мельничной ООШ, руководитель Кузнецова Н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Копылова М. М., учитель математики Мельничной ООШ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</w:rPr>
        <w:t>Кузнецова Н.А., учитель ИЗО Мельничной ОО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важаемые педагоги! Работы, неоформленные по требованиям положения, в следующий раз приниматься не будут!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53:00Z</dcterms:created>
  <dc:creator>1</dc:creator>
  <dc:description/>
  <cp:keywords/>
  <dc:language>en-US</dc:language>
  <cp:lastModifiedBy>1</cp:lastModifiedBy>
  <dcterms:modified xsi:type="dcterms:W3CDTF">2012-10-15T05:54:00Z</dcterms:modified>
  <cp:revision>4</cp:revision>
  <dc:subject/>
  <dc:title/>
</cp:coreProperties>
</file>