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Мечта»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 октя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район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х презентаций </w:t>
      </w:r>
      <w:r>
        <w:rPr>
          <w:rFonts w:cs="Times New Roman" w:ascii="Times New Roman" w:hAnsi="Times New Roman"/>
          <w:b/>
          <w:i/>
          <w:sz w:val="28"/>
          <w:szCs w:val="28"/>
        </w:rPr>
        <w:t>«Учительница первая м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30 учащихся из 9 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ий уровень творческих способностей наградить почетными грамотами  учащихся, занявших призовые мес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– 4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Савоник Артем, учащийся 2 класса Частинской С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Фотин Данила, учащийся 2 класса Частинской С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Рожкова Кристина, учащаяся 2 класса Ножовской С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Лузин Владимир, учащийся 2 класса Частинской С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Лузина Валерия, учащаяся 4 класса Частинской начальной школы -  детский с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Санникова Алиса, учащаяся 2 класса Бабкинской С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Устинова Дарья, учащаяся 4 класса  Частинской начальной школы -  детский сад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– 8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Зарубина Полина, обучающаяся ЦДТ «Мечта» объединение «Я познаю ми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лимина Анастасия, учащаяся 6 класса Ножовской С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Григорьева Диана, учащаяся 6 класса Ножовской С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Насриева Анастасия, учащаяся 7 класса Пихтовской О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Голдобина Татьяна, учащаяся 6 класса Змеевской О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учащиеся 6а класса Частинской СОШ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Онорина Юлия, учащаяся 9 класса Шабуровской ООШ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Панькова Ксения, учащаяся 9 класса Пихтовской О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Вихарев Виталий, учащийся 9 класса Пихтовской О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Шамалов Геннадий, учащийся 9 класса Пихтовской О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Ушакова Мария, учащаяся 9 класса Пихтовской О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2:00Z</dcterms:created>
  <dc:creator>shk1</dc:creator>
  <dc:description/>
  <cp:keywords/>
  <dc:language>en-US</dc:language>
  <cp:lastModifiedBy>1</cp:lastModifiedBy>
  <dcterms:modified xsi:type="dcterms:W3CDTF">2012-10-15T05:52:00Z</dcterms:modified>
  <cp:revision>2</cp:revision>
  <dc:subject/>
  <dc:title/>
</cp:coreProperties>
</file>